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12128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5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декабря 2016 года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Друж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реченского район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представленный главой Дружненского сельского поселения проект соглашения «О передаче осуществления полномочий администрацией Дружненского сельского поселения Белореченского района администрации муниципального образования Белореченский райо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Соглашени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4 статьи 15 Федерального закона от 6 октября 2003 года №131-ФЗ «Об общих принципах организации местного самоуправления в Российской Федерации», руководствуясь Уставом Дружненского сельского поселения Белореченского района, Совет Дружненского сельского поселения Белореченского района, р е ш и л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Соглашения между администрацией Дружненского сельского поселения Белореченского района и администрацией  муниципального образования Белореченский район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Дружне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Шипко Анатолию Николаевичу заключить Соглашение между администрацией Дружненского сельского поселения Белореченского района и администрацией  муниципального образования Белореченский район.</w:t>
        <w:tab/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ind w:firstLine="85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бнародования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А.В. Дуби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/>
      </w:pPr>
      <w:r>
        <w:rPr>
          <w:b/>
          <w:bCs/>
        </w:rPr>
        <w:t xml:space="preserve">СОГЛАШЕНИЕ № </w:t>
      </w:r>
      <w:r>
        <w:rPr>
          <w:bCs/>
          <w:iCs/>
        </w:rPr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полномочий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ужненского сельского поселения Белореч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Белореченский район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/>
      </w:pPr>
      <w:r>
        <w:rPr>
          <w:bCs/>
          <w:iCs/>
        </w:rPr>
        <w:t xml:space="preserve">  </w:t>
      </w:r>
      <w:r>
        <w:rPr>
          <w:b/>
          <w:bCs/>
          <w:iCs/>
        </w:rPr>
        <w:t xml:space="preserve">  </w:t>
      </w:r>
      <w:r>
        <w:rPr>
          <w:b/>
          <w:spacing w:val="-2"/>
        </w:rPr>
        <w:t>г. Белореченск</w:t>
      </w:r>
      <w:r>
        <w:rPr>
          <w:b/>
        </w:rPr>
        <w:t xml:space="preserve">                                                                               ___ ____________ 20__ года</w:t>
      </w:r>
    </w:p>
    <w:p>
      <w:pPr>
        <w:pStyle w:val="Normal"/>
        <w:shd w:fill="FFFFFF" w:val="clear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98"/>
        <w:jc w:val="both"/>
        <w:rPr/>
      </w:pPr>
      <w:r>
        <w:rPr/>
        <w:t>Администрация Дружненского сельского по</w:t>
        <w:softHyphen/>
        <w:t>селения Белореченского района, именуемая в дальнейшем «Администрация сельского поселения», в лице главы Шипко Анатолия Николаевича, действующего на основании Уста</w:t>
        <w:softHyphen/>
        <w:t>ва, с одной стороны, и администрация муниципального образования Белоречен</w:t>
        <w:softHyphen/>
        <w:t xml:space="preserve">ский район, именуемая в дальнейшем «Администрация района» в лице главы муниципального образования Белореченский район Имгрунта Ивана Ивановича, действующего на основании Устава, </w:t>
      </w:r>
      <w:r>
        <w:rPr>
          <w:spacing w:val="-1"/>
        </w:rPr>
        <w:t xml:space="preserve">с другой стороны, именуемые совместно «Стороны», заключили </w:t>
      </w:r>
      <w:r>
        <w:rPr/>
        <w:t>настоящее Соглашение о нижеследующем:</w:t>
      </w:r>
    </w:p>
    <w:p>
      <w:pPr>
        <w:pStyle w:val="Normal"/>
        <w:shd w:fill="FFFFFF" w:val="clear"/>
        <w:ind w:firstLine="698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>1.1. Администрация Дружненского сельского поселения передает, а Адми</w:t>
        <w:softHyphen/>
      </w:r>
      <w:r>
        <w:rPr/>
        <w:t>нистрация района принимает и осуществляет полномочия, перечисленные в пункте 2.1. настояще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1.2. Передача полномочий производится в интересах социально-экономиче</w:t>
        <w:softHyphen/>
      </w:r>
      <w:r>
        <w:rPr/>
        <w:t>ского развития Дружненского сельского поселения с учетом возможности эф</w:t>
        <w:softHyphen/>
        <w:t>фективного их осуществления Администрацией райо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1.3. Выделение средств на финансовое обеспечение передаваемых полномо</w:t>
        <w:softHyphen/>
        <w:t>чий определяемых в соответствии с пунктом 4.1. настоящего Соглашения осу</w:t>
        <w:softHyphen/>
        <w:t>ществляется из бюджета Дружн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ab/>
        <w:t xml:space="preserve">1.4. Полномочия считаются переданными с момента получения финансовых </w:t>
      </w:r>
      <w:r>
        <w:rPr/>
        <w:t>средств, необходимых для их осуществления, на срок, определяемый сроком действия настоящего Соглашения. Полномочия осуществляются управлением имущественных отношений администрации муниципального образования Белоречен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Перечень полномочий подлежащих передач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2.1. В соответствии с пунктом 4 статьи 15 Федерального закона от 6 октяб</w:t>
        <w:softHyphen/>
        <w:t>ря 2003 года № 131-ФЗ "Об общих принципах организации местного само</w:t>
        <w:softHyphen/>
        <w:t xml:space="preserve">управления в Российской Федерации", на основании решения Совета </w:t>
      </w:r>
      <w:r>
        <w:rPr>
          <w:spacing w:val="-1"/>
        </w:rPr>
        <w:t xml:space="preserve">Дружненского сельского поселения Белореченского района от 19 декабря 2016 года № 119, </w:t>
      </w:r>
      <w:r>
        <w:rPr/>
        <w:t>Администрация Дружненского сельского поселения передает, а Администра</w:t>
        <w:softHyphen/>
        <w:t xml:space="preserve">ция района принимает осуществление части </w:t>
      </w:r>
      <w:r>
        <w:rPr>
          <w:spacing w:val="-1"/>
        </w:rPr>
        <w:t xml:space="preserve">полномочий в сфере </w:t>
      </w:r>
      <w:r>
        <w:rPr/>
        <w:t>подготовки документов по вопросам владения, пользования и распоряжения имуществом, организации и проведению торгов по продаже права аренды  и приватизации муниципального имущества поселения по их обращению, представлению интересов поселения в Управлении Федеральной службы государственной регистрации, кадастра и картографии по Краснодарскому краю (Белореченский отдел), осуществление полномочий по ведению реестра муниципальной собственности поселения</w:t>
      </w:r>
      <w:r>
        <w:rPr>
          <w:spacing w:val="-1"/>
        </w:rPr>
        <w:t>. Заключение настоящего Соглашения не влечет за собой изменения Ус</w:t>
        <w:softHyphen/>
      </w:r>
      <w:r>
        <w:rPr/>
        <w:t xml:space="preserve">тава </w:t>
      </w:r>
      <w:r>
        <w:rPr>
          <w:spacing w:val="-1"/>
        </w:rPr>
        <w:t>Дружненского</w:t>
      </w:r>
      <w:r>
        <w:rPr/>
        <w:t xml:space="preserve"> сельского поселения Белореченского район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Права и обязанно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ab/>
        <w:t>3.1. Администрация района осуществляет права и исполняет обязанности Администрации поселения в том объеме и с теми ограничениями, которые оп</w:t>
        <w:softHyphen/>
        <w:t xml:space="preserve">ределены настоящим Соглашением, Уставом муниципального образования Белореченский район, Уставом Дружненского </w:t>
      </w:r>
      <w:r>
        <w:rPr/>
        <w:t>сельского поселения, актами представительных органов муниципальный обра</w:t>
        <w:softHyphen/>
        <w:t>зований - участников Соглашения, действующим законодательством РФ.</w:t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pacing w:val="-2"/>
        </w:rPr>
        <w:t xml:space="preserve">4. </w:t>
      </w:r>
      <w:r>
        <w:rPr>
          <w:b/>
        </w:rPr>
        <w:t>Межбюджетные трансферты</w:t>
      </w:r>
      <w:r>
        <w:rPr>
          <w:b/>
          <w:bCs/>
          <w:spacing w:val="-2"/>
        </w:rPr>
        <w:t>, предоставляемые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bCs/>
          <w:spacing w:val="-2"/>
        </w:rPr>
        <w:t xml:space="preserve">на осуществление </w:t>
      </w:r>
      <w:r>
        <w:rPr>
          <w:b/>
          <w:bCs/>
          <w:spacing w:val="-1"/>
        </w:rPr>
        <w:t>передаваемых полномочий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4.1. Администрация Дружненского сельского поселения обязана предусмотреть и перечислить средства на финан</w:t>
        <w:softHyphen/>
        <w:t>сирование осуществления передаваемых полномочий (межбюджетные трансферты) в сумме 6 600 (шесть тысяч шестьсот) рублей в бюджет муниципального района, а также на финансиро</w:t>
        <w:softHyphen/>
        <w:t>вание санкций за неисполнение Согла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4.2. Ежегодный объем </w:t>
      </w:r>
      <w:r>
        <w:rPr/>
        <w:t>межбюджетных трансфертов</w:t>
      </w:r>
      <w:r>
        <w:rPr>
          <w:spacing w:val="-1"/>
        </w:rPr>
        <w:t xml:space="preserve">, предоставляемых из бюджета Дружненского </w:t>
      </w:r>
      <w:r>
        <w:rPr/>
        <w:t xml:space="preserve">сельского поселения в бюджет муниципального образования Белореченский </w:t>
      </w:r>
      <w:r>
        <w:rPr>
          <w:spacing w:val="-1"/>
        </w:rPr>
        <w:t xml:space="preserve">район на осуществление переданных полномочий, определяется при корректировке </w:t>
      </w:r>
      <w:r>
        <w:rPr/>
        <w:t>бюджета Дружненского сельского поселения Бело</w:t>
        <w:softHyphen/>
        <w:t>реченского района на очередной финансовый год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4.3. Ежегодный объем межбюджетных трансфертов, необходимых для осуществления передаваемых полномочий,  рассчитывается  из стоимости фактических расходов за одну единицу имущества при технической инвентаризации объектов недвижимости, при подготовке отчета о рыночной стоимости муниципального объекта, при подготовке отчета об определении рыночной стоимости годовой арендной платы объекта и т.п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Контроль за осуществлением полномочий,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pacing w:val="-1"/>
        </w:rPr>
        <w:t xml:space="preserve">ответственность сторон Соглашения и </w:t>
      </w:r>
      <w:r>
        <w:rPr>
          <w:b/>
          <w:spacing w:val="-1"/>
        </w:rPr>
        <w:t>порядок прекращения Соглашения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11"/>
        </w:rPr>
      </w:pPr>
      <w:r>
        <w:rPr>
          <w:spacing w:val="-2"/>
        </w:rPr>
        <w:t>5.1. Контроль за исполнением передаваемых полномочий и  за  целевым  ис</w:t>
      </w:r>
      <w:r>
        <w:rPr/>
        <w:t>пользованием финансовых средств осуществляет Администрация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9"/>
        </w:rPr>
      </w:pPr>
      <w:r>
        <w:rPr/>
        <w:t>5.2. При обнаружении фактов ненадлежащего осуществления (или неосу</w:t>
        <w:softHyphen/>
      </w:r>
      <w:r>
        <w:rPr>
          <w:spacing w:val="-1"/>
        </w:rPr>
        <w:t>ществления) администрацией района переданных полномочий назначается ко</w:t>
        <w:softHyphen/>
      </w:r>
      <w:r>
        <w:rPr/>
        <w:t>миссия для составления соответствующего протокола. Администрация района должна быть письменно уведомлена об этом не позднее, чем за три дня до нача</w:t>
        <w:softHyphen/>
      </w:r>
      <w:r>
        <w:rPr>
          <w:spacing w:val="-1"/>
        </w:rPr>
        <w:t>ла работы соответствующей комиссии и имеет право направить своих предста</w:t>
        <w:softHyphen/>
      </w:r>
      <w:r>
        <w:rPr/>
        <w:t>вителей для участия в работе комисс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5.3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Normal"/>
        <w:ind w:firstLine="540"/>
        <w:jc w:val="both"/>
        <w:rPr/>
      </w:pPr>
      <w:r>
        <w:rPr/>
        <w:t>Администрация района несет ответственность за нецелевое использование межбюджетных трансфертов, полученных в рамках настоящего Соглашения, и за несвоевременную подготовку документов по Соглашению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40"/>
        <w:jc w:val="both"/>
        <w:rPr/>
      </w:pPr>
      <w:r>
        <w:rPr>
          <w:spacing w:val="-9"/>
        </w:rPr>
        <w:t>5.4.</w:t>
      </w:r>
      <w:r>
        <w:rPr/>
        <w:t xml:space="preserve"> </w:t>
      </w:r>
      <w:r>
        <w:rPr>
          <w:spacing w:val="-1"/>
        </w:rPr>
        <w:t>Администрация района несет ответственность за осуществление пере</w:t>
        <w:softHyphen/>
        <w:t>данных полномочий в той мере, в какой эти полномочия обеспечены финан</w:t>
        <w:softHyphen/>
      </w:r>
      <w:r>
        <w:rPr/>
        <w:t>совыми средствами.</w:t>
      </w:r>
    </w:p>
    <w:p>
      <w:pPr>
        <w:pStyle w:val="Normal"/>
        <w:ind w:firstLine="540"/>
        <w:jc w:val="both"/>
        <w:rPr/>
      </w:pPr>
      <w:r>
        <w:rPr/>
        <w:t>5.5. Администрация поселения несет ответственность в случае неисполнения вытекающих из настоящего Соглашения обязательств по финансированию осуществления Администрацией района переданных ей полномочи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11"/>
        </w:rPr>
      </w:pPr>
      <w:r>
        <w:rPr/>
        <w:t>5.6. Соглашение может быть расторгнуто как по соглашению сторон, так и в одностороннем порядке, прямо предусмотренных законодательством РФ.</w:t>
      </w:r>
    </w:p>
    <w:p>
      <w:pPr>
        <w:pStyle w:val="Normal"/>
        <w:ind w:firstLine="540"/>
        <w:jc w:val="both"/>
        <w:rPr/>
      </w:pPr>
      <w:r>
        <w:rPr/>
        <w:t xml:space="preserve">5.7. Соглашение об изменении или о расторжении соглашения совершается в той же форме, что и соглашение. Расторжение настоящего соглашения производится путем направления Стороне соответствующего извещения в письменной форме заказным письмом с уведомлением о вручении. Соглашение считается расторгнутым с даты указанной в извещении. </w:t>
      </w:r>
    </w:p>
    <w:p>
      <w:pPr>
        <w:pStyle w:val="Normal"/>
        <w:ind w:firstLine="540"/>
        <w:jc w:val="both"/>
        <w:rPr/>
      </w:pPr>
      <w:r>
        <w:rPr/>
        <w:t xml:space="preserve">Расторжение Соглашения влечет за собой возврат получен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или получения письменного уведомления о расторжении Соглашения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5.8. Все споры и разногласия, возникающие из настоящего Соглашения или </w:t>
      </w:r>
      <w:r>
        <w:rPr>
          <w:spacing w:val="-2"/>
        </w:rPr>
        <w:t xml:space="preserve">в связи с ним и не урегулированные путем переговоров, подлежат разрешению в </w:t>
      </w:r>
      <w:r>
        <w:rPr>
          <w:spacing w:val="-1"/>
        </w:rPr>
        <w:t xml:space="preserve">порядке, установленном действующим законодательством </w:t>
      </w:r>
      <w:r>
        <w:rPr>
          <w:bCs/>
          <w:spacing w:val="-1"/>
        </w:rPr>
        <w:t>РФ.</w:t>
      </w:r>
    </w:p>
    <w:p>
      <w:pPr>
        <w:pStyle w:val="Normal"/>
        <w:ind w:firstLine="540"/>
        <w:jc w:val="both"/>
        <w:rPr/>
      </w:pPr>
      <w:bookmarkStart w:id="0" w:name="sub_4522"/>
      <w:bookmarkEnd w:id="0"/>
      <w:r>
        <w:rPr/>
        <w:t>5.9.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соглашение либо неполучения ответа в срок, указанный в предложении.</w:t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</w:r>
      <w:bookmarkStart w:id="1" w:name="sub_4522"/>
      <w:bookmarkStart w:id="2" w:name="sub_4522"/>
      <w:bookmarkEnd w:id="2"/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. Форс-мажор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13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Соглашению, если это неисполне</w:t>
        <w:softHyphen/>
      </w:r>
      <w:r>
        <w:rPr>
          <w:spacing w:val="-2"/>
        </w:rPr>
        <w:t xml:space="preserve">ние явилось следствием обстоятельства непреодолимой силы, возникшего после </w:t>
      </w:r>
      <w:r>
        <w:rPr/>
        <w:t>заключения Соглашения в результате событий чрезвычайного характера, кото</w:t>
        <w:softHyphen/>
      </w:r>
      <w:r>
        <w:rPr>
          <w:spacing w:val="-1"/>
        </w:rPr>
        <w:t xml:space="preserve">рые Сторона не могла ни предвидеть, ни предотвратить разумными мерами - </w:t>
      </w:r>
      <w:r>
        <w:rPr/>
        <w:t>стихийное бедствие, пожар, землетрясение и т.д.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 xml:space="preserve">7. </w:t>
      </w:r>
      <w:r>
        <w:rPr>
          <w:b/>
          <w:bCs/>
          <w:spacing w:val="-1"/>
        </w:rPr>
        <w:t xml:space="preserve">Срок действия Соглашен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spacing w:val="-9"/>
        </w:rPr>
      </w:pPr>
      <w:r>
        <w:rPr/>
        <w:t>Настоящее Соглашение вступает в силу со дня его подписания. Права и обязанности определенные настоящим Соглашением распространяются на правоотношения, возникшие между сторонами с 01 января 2016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1"/>
        </w:rPr>
        <w:t>Срок действия настоящего Соглашения определен с _________ 2017 года по 31 декабря 2017 год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8. Дополнительные услов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</w:rPr>
      </w:pPr>
      <w:r>
        <w:rPr>
          <w:spacing w:val="-3"/>
        </w:rPr>
        <w:tab/>
        <w:t>8.1. Настоящее Соглашение составлено в двух экземплярах, имеющих оди</w:t>
        <w:softHyphen/>
      </w:r>
      <w:r>
        <w:rPr/>
        <w:t>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</w:rPr>
      </w:pPr>
      <w:r>
        <w:rPr>
          <w:spacing w:val="-3"/>
        </w:rPr>
        <w:tab/>
        <w:t xml:space="preserve">8.2. Все изменения и дополнения к настоящему Соглашению должны быть </w:t>
      </w:r>
      <w:r>
        <w:rPr>
          <w:spacing w:val="-1"/>
        </w:rPr>
        <w:t>совершены в письменной форме и подписаны уполномоченными на это лиц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</w:rPr>
      </w:pPr>
      <w:r>
        <w:rPr>
          <w:spacing w:val="-9"/>
        </w:rPr>
        <w:tab/>
        <w:t xml:space="preserve">8.3. </w:t>
      </w:r>
      <w:r>
        <w:rPr>
          <w:spacing w:val="-1"/>
        </w:rPr>
        <w:t xml:space="preserve">Во всем остальном, не предусмотренном настоящим Соглашением, </w:t>
      </w:r>
      <w:r>
        <w:rPr/>
        <w:t>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8.4. Стороны принимают необходимые меры для урегулирования возник</w:t>
        <w:softHyphen/>
        <w:t>ших разногласий. Споры по настоящему Соглашению рассматриваются в уста</w:t>
        <w:softHyphen/>
        <w:t>новленном законом порядке в Арбитражном суде Краснодарского кра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0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50"/>
      </w:tblGrid>
      <w:tr>
        <w:trPr/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ружненского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Белореченского района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609, п.Дружный, ул.Заводская, № 8а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2303023498   КПП 230301001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349001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/с 40204810300000000085  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КЦ ГУ Банка России по Краснодарскому краю, г. Краснодар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тельщик: ФУ администрации 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Белореченский район 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: 99211006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Друж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ореченского район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______А.Н.Шипко</w:t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дминистрация муниципаль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образования Белореченский район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52630, г. Белореченск, ул. Ленина, 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НН 2303010026,  КПП 230301001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/>
            </w:pPr>
            <w:r>
              <w:rPr>
                <w:bCs/>
                <w:spacing w:val="-2"/>
              </w:rPr>
              <w:t xml:space="preserve">ОКАТО 03208000000,  Финансовое управление администрации МО Белореченский район (Администрация МО Белореченский район л/с 902110010) р/с 40204810400000000011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РКЦ ГУ Банка России по Краснодарскому           краю, г. Краснодар, БИК 040349001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елореченский райо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2"/>
              </w:rPr>
              <w:t>____________________ И.И.Имгрун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40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56:00Z</dcterms:created>
  <dc:creator>USER</dc:creator>
  <dc:description/>
  <cp:keywords/>
  <dc:language>en-US</dc:language>
  <cp:lastModifiedBy>USER</cp:lastModifiedBy>
  <cp:lastPrinted>2016-12-21T15:43:00Z</cp:lastPrinted>
  <dcterms:modified xsi:type="dcterms:W3CDTF">2017-07-11T10:07:00Z</dcterms:modified>
  <cp:revision>74</cp:revision>
  <dc:subject/>
  <dc:title>проект</dc:title>
</cp:coreProperties>
</file>